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  <w:t>DAIRY QUEEN MEN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WATERFRONT CENTER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345.946.4817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  <w:t>BLIZZARD TREATS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MINI $3.30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SMALL $4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MEDIUM $4.50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LARGE $5.10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EXTRA CANDY $.99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  <w:t>BLIZZARD FLAVOR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  <w:t>COOKIE LOVERS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COOKIE DOUGH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MINT OREO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DOUBLE FUDGE COOKIE DOUGH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OREO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  <w:t>CANDY LOVERS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REESES PEANUT BUTTER CUP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BUTTERFINGER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SNICKERS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HEATH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sz w:val="52"/>
          <w:szCs w:val="52"/>
        </w:rPr>
        <w:t>M&amp;M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  <w:t>FRUIT FANS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BANANA CREAM PIE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HAWAIIAN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BANANA SPLIT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STRAWBERRY CHEESEQUAKE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  <w:t>CHOCOHOLICS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CHOCOLATE EXTREME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MIDNIGHT TRUFFLE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TURTLE PECAN CLUSTER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GEORGIA MUD FUDGE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FRENCH SILK PIE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  <w:t>MOOLATTE Frozen blended coffe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MEDIUM $4.05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LARGE $5.10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  <w:t>MOOLATTE FLAVORS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MOCHA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CARAMEL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FRENCH VANILLA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CAPPUCCINO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  <w:t>ARCTIC RUSH Frozen Beverag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SMALL $1.69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MEDIUM $1.99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LARGE $2.69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ARCTICE RUSH FLAVOR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CHERRY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GRAPE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BLUE RASPBERRY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WATERMELON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STRAWBERRY KIWI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LEMON LIM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  <w:t>SOFT DRINK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20oz bottles $1.75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numPr>
          <w:ilvl w:val="0"/>
          <w:numId w:val="3"/>
        </w:numPr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PEPSI</w:t>
      </w:r>
    </w:p>
    <w:p>
      <w:pPr>
        <w:pStyle w:val="Normal"/>
        <w:numPr>
          <w:ilvl w:val="0"/>
          <w:numId w:val="3"/>
        </w:numPr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7-UP</w:t>
      </w:r>
    </w:p>
    <w:p>
      <w:pPr>
        <w:pStyle w:val="Normal"/>
        <w:numPr>
          <w:ilvl w:val="0"/>
          <w:numId w:val="3"/>
        </w:numPr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DIET PEPSI</w:t>
      </w:r>
    </w:p>
    <w:p>
      <w:pPr>
        <w:pStyle w:val="Normal"/>
        <w:numPr>
          <w:ilvl w:val="0"/>
          <w:numId w:val="3"/>
        </w:numPr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MOUNTAIN DU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WATER $1.59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  <w:t>PEANUT BUSTER PARFAI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$4.95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  <w:t>BANANA SPLI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$4.95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  <w:t>OREO BROWNIE EARTHQUAK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$4.95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  <w:t>SHAKES AND MALT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SMALL $3.50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MEDIUM $4.35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LARGE $4.79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  <w:t>SUNDAE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SMALL $ 2.75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MEDIUM $3.10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LARGE $3.65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  <w:t>SHAKES AND SUNDAE FLAVOR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CHOCOLATE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RASPBERRY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MINT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GUAVA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MANGO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STRAWBERRY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MARSHMALLOW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CARAMEL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HOT FUDGE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BANANA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CHERRY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PINEAPPLE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  <w:t>CONE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SMALL $1.99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MEDIUM $2.39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LARGE $2.89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  <w:t>CHOCOLATE DIPPED CONES AND CHERRY DIPPED CONE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SMALL $2.39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MEDIUM $2.89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LARGE $3.29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  <w:t>WAFFLE BOWL SUNDAE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PLAIN $5.25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CHOCOLATE COATED $5.55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  <w:t>WAFFLE BOWL FLAVOR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TURTLE</w:t>
      </w:r>
    </w:p>
    <w:p>
      <w:pPr>
        <w:pStyle w:val="Normal"/>
        <w:numPr>
          <w:ilvl w:val="0"/>
          <w:numId w:val="4"/>
        </w:numPr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CHOCOLATE COVERED STRAWBERRY</w:t>
      </w:r>
    </w:p>
    <w:p>
      <w:pPr>
        <w:pStyle w:val="Normal"/>
        <w:numPr>
          <w:ilvl w:val="0"/>
          <w:numId w:val="4"/>
        </w:numPr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FAB FUDGE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  <w:t>WAFFLE CONE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PLAIN $3.35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CHOCOLATE COATED $3.79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  <w:t>SMOOTHIES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*mango passion*strawberry extreme*Lemonade*Pina Colada*strawberry sensation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SMALL $5.00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MEDIUM$5.50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LARGE$6.00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  <w:t>FRUIT DRINK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*mango*strawberry*lemonade*mango lemonade*strawberry lemonade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SMALL $3.25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MEDIUM$3.75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LARGE$4.5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  <w:t>ALL BEEF HOT DOG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BACON CHEESE $4.00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RELISH $3.25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CHEESE $3.50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CHILI MELT $4.00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  <w:t>HOT DOG COMBO MEAL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  <w:t>COMBO 1 $6.19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HOT DOG + CHIPS + 16OZ ARCTIC RUSH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  <w:t>COMBO 2 $6.99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HOT DOG + CHIPS +16OZ ORANGE JULIUS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  <w:t>COMBO 3 $ 7.39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HOT DOG + CHIPS + 16OZ DQ SHAKE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  <w:t>COMBO 4 $ 7.99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HOT DOG + CHIPS + 16OZ MOOLATTE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  <w:t>DAIRY QUEEN TRADITIONAL ICE CREAM CAKE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CHOCOLATE ICE CREAM ON THE BOTTOM FUDGE AND CRUNCH CENTRE AND VANILLA ICE CREAM ON TOP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LOG CAKE SERVES 6-8 $21.99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8” SERVES 8-10 $32.99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52"/>
          <w:szCs w:val="52"/>
        </w:rPr>
        <w:t>10” SERVES 12-16 $35.99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SHEET CAKE SERVES 20-24 $40.00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  <w:t>BLIZZARD ICE CREAM CAK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SEE BLIZZARD FLAVORS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8” SERVES 8-10 $35.99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52"/>
          <w:szCs w:val="52"/>
        </w:rPr>
        <w:t>10” SERVES 12-16 $38.99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SHEET CAKE SERVES 20-24 $48.0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  <w:t>NOVELTIE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DILLY BARS(vanilla ice cream dipped in chocolate)</w:t>
      </w:r>
    </w:p>
    <w:p>
      <w:pPr>
        <w:pStyle w:val="Normal"/>
        <w:numPr>
          <w:ilvl w:val="0"/>
          <w:numId w:val="2"/>
        </w:numPr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Individual $1.79</w:t>
      </w:r>
    </w:p>
    <w:p>
      <w:pPr>
        <w:pStyle w:val="Normal"/>
        <w:numPr>
          <w:ilvl w:val="0"/>
          <w:numId w:val="2"/>
        </w:numPr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6 pack $8.99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DQ SANDWICHES( ice cream sandwich)</w:t>
      </w:r>
    </w:p>
    <w:p>
      <w:pPr>
        <w:pStyle w:val="Normal"/>
        <w:numPr>
          <w:ilvl w:val="0"/>
          <w:numId w:val="1"/>
        </w:numPr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Individual $1.79</w:t>
      </w:r>
    </w:p>
    <w:p>
      <w:pPr>
        <w:pStyle w:val="Normal"/>
        <w:numPr>
          <w:ilvl w:val="0"/>
          <w:numId w:val="1"/>
        </w:numPr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6 pack $8.99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BUSTER BARS(vanilla ice cream, peanuts and fudge)</w:t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rFonts w:cs="Monotype Corsiva" w:ascii="Monotype Corsiva" w:hAnsi="Monotype Corsiva"/>
          <w:b/>
          <w:sz w:val="52"/>
          <w:szCs w:val="52"/>
        </w:rPr>
        <w:t>Individual $2.49</w:t>
      </w:r>
    </w:p>
    <w:p>
      <w:pPr>
        <w:pStyle w:val="Normal"/>
        <w:numPr>
          <w:ilvl w:val="0"/>
          <w:numId w:val="5"/>
        </w:numPr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6pack $12.49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  <w:t>VANILLA &amp; CHOCOLATE ICE CREAM QUART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$6.29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Castellar" w:hAnsi="Castellar" w:cs="Castellar"/>
          <w:b/>
          <w:b/>
          <w:sz w:val="72"/>
          <w:szCs w:val="72"/>
        </w:rPr>
      </w:pPr>
      <w:r>
        <w:rPr>
          <w:rFonts w:cs="Castellar" w:ascii="Castellar" w:hAnsi="Castellar"/>
          <w:b/>
          <w:sz w:val="72"/>
          <w:szCs w:val="7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Borders w:display="allPages" w:offsetFrom="page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stel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4630400" cy="97472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630400" cy="974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6:30:00Z</dcterms:created>
  <dc:creator>Manager</dc:creator>
  <dc:description/>
  <cp:keywords/>
  <dc:language>en-US</dc:language>
  <cp:lastModifiedBy>Diary Queen</cp:lastModifiedBy>
  <cp:lastPrinted>2010-05-17T10:29:00Z</cp:lastPrinted>
  <dcterms:modified xsi:type="dcterms:W3CDTF">2015-02-18T17:26:00Z</dcterms:modified>
  <cp:revision>4</cp:revision>
  <dc:subject/>
  <dc:title>Dairy Queen</dc:title>
</cp:coreProperties>
</file>